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" w:right="-143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left="567" w:right="-143" w:hanging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ind w:left="567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МСКО-ЧУЙСКОГО РАЙОНА</w:t>
      </w:r>
    </w:p>
    <w:p>
      <w:pPr>
        <w:pStyle w:val="Heading2"/>
        <w:ind w:left="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Я МАМСКО-ЧУЙСКОГО РАЙОНА</w:t>
      </w:r>
    </w:p>
    <w:p>
      <w:pPr>
        <w:pStyle w:val="Heading2"/>
        <w:ind w:left="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-14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-14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марта 2019г.</w:t>
        <w:tab/>
        <w:t xml:space="preserve">      </w:t>
        <w:tab/>
        <w:t xml:space="preserve">               п. Мама</w:t>
        <w:tab/>
        <w:tab/>
        <w:tab/>
        <w:t xml:space="preserve">              </w:t>
        <w:tab/>
        <w:t>№ 36</w:t>
      </w:r>
    </w:p>
    <w:p>
      <w:pPr>
        <w:pStyle w:val="Normal"/>
        <w:ind w:left="567"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 И ПОДРОСТКОВ, ПРОЖИВАЮЩИХ НА ТЕРРИТОРИИ МУНИЦИПАЛЬНОГО ОБРАЗОВАНИЯ МАМСКО-ЧУЙСКИЙ РАЙОН, В КАНИКУЛЯРНОЕ ВРЕМЯ В 2019 ГОДУ</w:t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567" w:right="-143"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ind w:left="567" w:right="-143"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обеспечению отдыха, оздоровления и занятости детей и подростков, проживающих на территории муниципального образования Мамско-Чуйский района, исполнения муниципальной долгосрочной целевой программы «Содействия развитию учреждений образования в муниципальном образовании Мамско-Чуйского района на 2016-2020 годы», утвержденной постановлением администрации района от 18.11.2015 г. № 97, руководствуясь пунктом 1 статьи 12 Федерального Закона от 24.07.1998 г. № 124-ФЗ «Об основных гарантиях прав ребенка в Российской Федерации», пунктом 11 части 1 статьи 15 Федерального закона от 06.10.2003 г. № 131-ФЗ «Об общих принципах организации местного самоуправления в Российской Федерации», руководствуясь Уставом Мамско-Чуйского района, администрация Мамско-Чуйского района </w:t>
      </w:r>
    </w:p>
    <w:p>
      <w:pPr>
        <w:pStyle w:val="Normal"/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143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ind w:left="567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(функциональных) органов, специалистам администрации района, руководителям муниципальных учреждений образования, муниципальной  межведомственной комиссии по организации отдыха, оздоровления и занятости детей и подростков на территории Мамско-Чуйского района, утвержденной постановлением администрации Мамско-Чуйского района от 16 февраля 2019 года № 15 (приложение 2) обеспечить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В приоритетном порядке отдых, оздоровление и занятость детей - сирот, детей, оставшихся без попечения родителей, детей-инвалидов, детей из многодетных и неполных семей, детей, состоящих на профилактическом учете в органах внутренних дел, комиссии по делам несовершеннолетних, детей работников бюджетной сферы, детей, проживающих в малообеспеченных семьях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, строго по целевому назначению, использование имеющихся ресурсов, внебюджетных, благотворительных средств (при наличии) для качественного выполнения мероприятий по организации отдыха, оздоровления и занятости детей и подростков на территории Мамско-Чуйского района в 2019 году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В  период оздоровления, отдыха полноценное питание детей, безопасность их жизни и здоровья, а также контроль за санитарно - эпидемиологической обстановкой и соблюдением мер противопожарной безопаснос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-143" w:firstLine="709"/>
        <w:rPr/>
      </w:pPr>
      <w:r>
        <w:rPr/>
        <w:t>Принятие мер по безопасности по предупреждению детского дорожно- транспортного травматизма, по созданию условий для безопасного нахождения детей на улицах в период канику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-143" w:firstLine="709"/>
        <w:rPr/>
      </w:pPr>
      <w:r>
        <w:rPr/>
        <w:t>Освоение в полном объеме ассигнований, выделенных на организацию оздоровления детского населения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</w:t>
        <w:tab/>
        <w:t xml:space="preserve"> управлению администрации</w:t>
        <w:tab/>
        <w:t xml:space="preserve"> Мамско-Чуйского района (Захарова М.В.) обеспечить финансирование мероприятий по организации отдыха, оздоровления и занятости детей и подростков на территории Мамско-Чуйского района в 2019 году в полном объеме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МКУ «Управлению по организации образовательной деятельности на территории Мамско - Чуйского района» (Сосун О.В.) обеспечить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лагерей дневного пребывания на базе образовательных организаций с 03.06.2019 года по 17.07.2019 года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в лагерях дневного пребывания 130-ти детей на базе следующих образовательных организаций МКОУ "Мамская СОШ", МКОУ «Витимская СОШ», МКОУ «Луговская СОШ»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Продолжительность смены лагерей дневного пребывания на базе образовательных организаций 21 календарный день с организацией восьмичасового рабочего дня и трехразового питания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ую наполняемость оздоровительных лагерей дневного пребывания, подготовку и расстановку в них квалифицированных педагогических кадров, владеющих эффективными формами и методами работы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Привлечь ресурсы МКОУДОД "Мамско-Чуйский Районный дом детского творчества" (Ручкина И.В.) и МКОУДО "Детская юношеская спортивная школа" (Захаров А.В.), для организации кружков, спортивных мероприятий, театрально-зрелищных мероприятий, других форм и методов работы, способствующие максимальному вовлечению детей и подростков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ьзования финансирования и своевременным предоставлением отчетности в соответствии с нормативными документами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Занятость обучающихся, состоящих на различных видах учета, а также склонных к совершению правонарушений подростков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секретарю комиссии по делам несовершеннолетних и защите их прав администрации Мамско-Чуйского района (Васнев С.А.)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актической занятости подростков, состоящих на учете в комиссии по делам несовершеннолетних и склонных к совершению правонарушений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Главному специалисту по молодежной политике и спорту администрации  Мамско-Чуйского района (Анкудинов И.М.) обеспечить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суга детей и подростков по месту жительства, организовать проведение мероприятий, способствующих развитию массовых видов спорта. 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амского городского поселения (Шпет В.Ф.), Витимского городского поселения (Балуткин Н.В.), Луговского городского поселения (Ушаков А.В.) муниципального образования Мамско-Чуйского района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надлежащих условий и максимальное использование имеющихся собственных возможностей и ресурсов на территории городских поселений для организации оздоровления, отдыха и занятости детского населения в летний период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Рекомендовать областному государственному бюджетному учреждению здравоохранения «Районная больница п. Мама» (Варламов О.Б.) организовать и осуществлять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профилактические осмотры, содействие в комплектации кадрами медицинских работников лагерей дневного пребывания и других мероприятий с   детьми, оказание неотложной помощи детям, посещающим лагеря дневного пребывания, осуществлении контроля соблюдения в ЛДП санитарных норм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Рекомендовать ОГУ «ЦЗН Мамско-Чуйского района» (Казарина Н.Д) во взаимодействии с главами городских поселений организовать временную занятость детей в порядке, установленном действующим законодательством, в пределах выделенных ассигнований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Рекомендовать Отделению полиции МО МВД России «Бодайбинский» (Конев А.В.) принять меры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условий, способствующих обеспечению правопорядка в местах оздоровления и отдыха детей и подростков;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по организации занятости подростков Мамско-Чуйского района, состоящих на учете в ОУУП и ПДН Отделения полиции (дислокация пгт Мама) МО МВД РФ «Бодайбинский"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Рекомендовать ОГУСО «Комплексный центр социального обслуживания населения Мамско-Чуйского района» (Швороб Ю.Н.) организовать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детей, в том числе детей, родители которых, находятся  в трудовых отношениях с работодателями, детей из многодетных семей, детей, находящихся под опекой, детей из приёмных семей, детей, проживающих в малообеспеченных семьях, детей одиноких родителей, а также детей, находящихся в трудной жизненной ситуации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 детей, проживающих в неблагополучных семьях, в том числе семьях, состоящих в банке данных Мамско-Чуйского района семей и несовершеннолетних, находящихся в социально опасном положении.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Отдых и оздоровление детей-инвалидов и детей с ограниченными возможностями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надзорной деятельности и профилактической работы по Бодайбинскому и Мамско-Чуйскому районам Управления надзорной деятельности и профилактической работы ГУ МЧС России по Иркутской области во взаимодействии с Межведомственной комиссией по организации отдыха, оздоровления и занятости детей и подростков на территории Мамско-Чуйского района в 2019 году, обеспечить прием оздоровительных учреждений в соответствии с требованиями противопожарной безопасности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МКУК «Централизованная библиотечная система Мамско-Чуйского района – Центральная районная библиотека» (Ладыженская И.В.) и «Отделу музейных фондов Мамско-Чуйского района» при МКУК «ЦБС Мамско-Чуйского района – ЦРБ» (Щербакова В.Е)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ружков, студий, зрелищных мероприятий, использовать формы и методы работы, способствующие максимальному вовлечению детей и подростков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«Районный культурно-досуговый центр «Победа» (Тараданова Л.Р.):</w:t>
      </w:r>
    </w:p>
    <w:p>
      <w:pPr>
        <w:pStyle w:val="Normal"/>
        <w:numPr>
          <w:ilvl w:val="1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 зрелищных мероприятий использовать формы и методы работы, способствующие максимальному вовлечению детей и подростков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/>
      </w:pPr>
      <w:r>
        <w:rPr>
          <w:sz w:val="28"/>
          <w:szCs w:val="28"/>
        </w:rPr>
        <w:t>Утвердить перечень мероприятий по организации отдыха, оздоровления и обеспечения безопасного пребывания детей в летних оздоровительных лагерях в каникулярное время в 2019 году (приложение)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6 февраля 2018 года № 15 «Об организации отдыха, оздоровления и занятости детей и подростков, проживающих на территории муниципального образования Мамско-Чуйский район, в каникулярное время в 2018 году» с приложениями 3, 4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Мамский горняк» и разместить на официальных сайтах администрации Мамско-Чуйского района, МКУ «Управлению по организации образовательной деятельности на территории Мамско - Чуйского района».</w:t>
      </w:r>
    </w:p>
    <w:p>
      <w:pPr>
        <w:pStyle w:val="Normal"/>
        <w:numPr>
          <w:ilvl w:val="0"/>
          <w:numId w:val="3"/>
        </w:numPr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мэра Мамско-Чуйского района по социальным вопросам. </w:t>
      </w:r>
    </w:p>
    <w:p>
      <w:pPr>
        <w:pStyle w:val="Normal"/>
        <w:ind w:left="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4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right="-14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</w:rPr>
        <w:t>Мэр муниципального образования</w:t>
      </w:r>
    </w:p>
    <w:p>
      <w:pPr>
        <w:pStyle w:val="Heading"/>
        <w:ind w:right="-143" w:hanging="0"/>
        <w:jc w:val="lef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амско-Чуй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А.Б. Серг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мско-Чуйского района </w:t>
      </w:r>
    </w:p>
    <w:p>
      <w:pPr>
        <w:pStyle w:val="Normal"/>
        <w:shd w:fill="FFFFFF" w:val="clear"/>
        <w:spacing w:before="0" w:after="18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5.03.2019 г. №36</w:t>
      </w:r>
    </w:p>
    <w:p>
      <w:pPr>
        <w:pStyle w:val="Normal"/>
        <w:shd w:fill="FFFFFF" w:val="clear"/>
        <w:spacing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Heading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ОРГАНИЗАЦИИ ОТДЫХА, ОЗДОРОВЛЕНИЯ И ОБЕСПЕЧЕНИЯ БЕЗОПАСНОГО ПРЕБЫВАНИЯ ДЕТЕЙ В ЛЕТНИХ ОЗДОРОВИТЕЛЬНЫХ ЛАГЕРЯХ В КАНИКУЛЯРНОЕ ВРЕМЯ </w:t>
      </w:r>
    </w:p>
    <w:p>
      <w:pPr>
        <w:pStyle w:val="Heading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2019 ГОДУ </w:t>
      </w:r>
    </w:p>
    <w:p>
      <w:pPr>
        <w:pStyle w:val="Heading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8"/>
        <w:gridCol w:w="1025"/>
        <w:gridCol w:w="336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 исполн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ветственный субъе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вещание по подготовке к проведению летней оздоровительной кампа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а О.А.- заместитель мэра района по социальным вопросам; Сосун О. В., - начальник управления по организации образовательной деятельности  на территории Мамско-Чуй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ключение соглашения  о финансировании летнего отдыха с Министерством социального развития, опеки и попечительства Иркут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рт 2019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и утвердить планы – задания по улучшению санитарно-технического состояния ЛД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ыполнение планов – заданий по улучшению санитарно-технического состояния ЛД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начала приемки ЛД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 (финансирование)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совещания по вопросам организации отдыха, оздоровления и занятости детей и подростков для работников, занятых в летней оздоровительной кампа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 2019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н О.В., - начальник управления по организации образовательной деятельности на территории Мамско-Ч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работы 3-х лагерей с дневным пребыванием на базе образовательных учреждений района с охватом 130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 ию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 (финансирование)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организованное прохождение медицинского осмотра работников оздоровительных лагер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ить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бработку территории оздоровительных лагерей и проведение санитарно-гигиенических и противоэпидемических меро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 (финансир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дря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сан. гигиеническое обучение работников оздоровительных лагерей (по необходимост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2017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района (финансир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ФБУЗ «Центр гигиены и эпидемиологии по Иркут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ить и направить пакет документов по организации оздоровительных лагерей для получения заключения в </w:t>
            </w:r>
            <w:r>
              <w:rPr>
                <w:bCs/>
                <w:iCs/>
                <w:sz w:val="22"/>
                <w:szCs w:val="22"/>
                <w:lang w:eastAsia="en-US"/>
              </w:rPr>
              <w:t>ФБУЗ «Центр гигиены и эпидемиологии по Иркутской области» на открытие ЛД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1 марта 20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школ, начальники Л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нтроль за противопожарным состоянием детских оздоровительных лагер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ию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й инспектор Бодайбинского и Мамско – Чуйского районов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ведение в детских оздоровительных лагерях инструктаж персонала и обучение отдыхающих детей и подростков правилам пожарной безопасности и пользования противопожарным инвентар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знаватель Бодайбинского и Мамско – Чуйского районов по пожарному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и Л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оздоровительных лагерях спортивных соревн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, ию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делам молодежи  и спорту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ка ЛД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й 2018г. по график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ведомствен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ование деятельности лагерей дневного пребы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 2019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межведомствен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тдыха и оздоровления детей сирот и детей, лишившихся попечения родите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«Мамско-Чу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отдыха и оздоровления детей из многодетных, неполных, малообеспеченных семей, находящихся в трудной жизненной ситу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Н «Мамско-Чуй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военных сборов на базе ДЮС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ЮСШ, директор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районного слета турист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тельной деятельности» Мамско-Чуй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района по молодежной политик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районной игры «Зарниц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безопасности и правопорядка на время летних канику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(дислокации пгт Мама) МО МВД РМ Бодайбинск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боты учреждений культуры по обслуживанию детей в период каникул, уделив особое внимание профилактике подростковых правонаруш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уль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лежащих условий и максимальное использование имеющихся собственных возможностей и ресурсов на территории городских поселений для организации оздоровления, отдыха и занятости детского населения в летний перио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991" w:gutter="851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04:00Z</dcterms:created>
  <dc:creator>Лейла Магаметовна</dc:creator>
  <dc:description/>
  <cp:keywords/>
  <dc:language>en-US</dc:language>
  <cp:lastModifiedBy>VinsUV</cp:lastModifiedBy>
  <cp:lastPrinted>2019-03-18T10:28:00Z</cp:lastPrinted>
  <dcterms:modified xsi:type="dcterms:W3CDTF">2019-03-18T01:29:00Z</dcterms:modified>
  <cp:revision>20</cp:revision>
  <dc:subject/>
  <dc:title>РОССИЙСКАЯ  ФЕДЕРАЦИЯ</dc:title>
</cp:coreProperties>
</file>